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ждународный общественный фонд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оссийский фонд ми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right="-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Е РЕГИОНАЛЬНОЕ ОТДЕЛЕНИЕ  </w:t>
      </w:r>
    </w:p>
    <w:p>
      <w:pPr>
        <w:pStyle w:val="Normal"/>
        <w:ind w:right="-3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Ф  «РОССИЙСКИЙ ФОНД МИРА»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308000,  г. Белгород, проспект Белгородский, 57, тел. (4722) 27-13-7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36982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творческого  конкурса рисун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ни сражались за Родин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969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творческий конкурс «Они сражались за Родину» (далее по тексту – Конкурс), организуется Белгородским региональным отделением Международного общественного фонда «Российский фонд мира» (далее по тексту – Организатор) в рамках реализации программы фонда «Мир и молодежь» при поддержке Департамента здравоохранения и социальной защиты населения Белгородской области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91919"/>
          <w:sz w:val="28"/>
          <w:szCs w:val="28"/>
        </w:rPr>
        <w:t>Конкурс проводится при поддержке Фонда президентских грантов.  Конкурс входит в проект «Великая война – Великая Победа», который стал победителем проектов по грантовому направлению «Сохранение исторической памяти».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а «Они сражались за Родину» посвящён 75-летию Победы в Великой Отечественной вой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ктуализация исторического наследия страны, популяризация героизма как формы патриотического выражения методом  изобразительного искусс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подрастающего поколения чувства патриотизма, гражданского долга, любви к Родине, интереса к истории своей страны, бережного отношения к историческому прошлому своей страны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творческой активности и инициативы у подрастающе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интереса к духовным, историко-культур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воспитанники детских домов, социально-реабилитационных центров для несовершеннолетних и замещающих семей в возрасте </w:t>
      </w:r>
      <w:r>
        <w:rPr>
          <w:rFonts w:cs="Times New Roman" w:ascii="Times New Roman" w:hAnsi="Times New Roman"/>
          <w:b/>
          <w:sz w:val="28"/>
          <w:szCs w:val="28"/>
        </w:rPr>
        <w:t>от 6 до 17 лет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 участников определяется по состоянию  на  1 апреля 2020 года.</w:t>
      </w:r>
    </w:p>
    <w:p>
      <w:pPr>
        <w:pStyle w:val="Normal"/>
        <w:numPr>
          <w:ilvl w:val="1"/>
          <w:numId w:val="5"/>
        </w:numPr>
        <w:spacing w:before="0" w:after="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я участие в конкурсе, опекуны, попечители, законные представители участников Конкурса и/или руководители </w:t>
      </w:r>
      <w:r>
        <w:rPr>
          <w:rFonts w:cs="Times New Roman" w:ascii="Times New Roman" w:hAnsi="Times New Roman"/>
          <w:sz w:val="28"/>
          <w:szCs w:val="28"/>
        </w:rPr>
        <w:t>детских домов и социально-реабилитационных центров для несовершеннолетних, воспитанник, которого является участником Конкур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далее по тексту – Ответственные лица) гарантируют наличие у них личных неимущественных и исключительных имущественных авторских прав на работы, присланные на Конкурс, и несут ответственность за нарушение авторских прав третьих лиц. 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Принимая участие в Конкурсе Ответственные лица соглашаются с тем,  что Организатор имеет право использовать имена участников и присланные ими конкурсные работы  в рекламных и других целях,  в том числе путем размещения на интернет-сайт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монстрировать работы на выставках и других публичных мероприятиях,  публиковать работы в средствах массовой информации,  публиковать работы в памятных и информационных  буклетах, брошюрах, книгах</w:t>
      </w:r>
      <w:r>
        <w:rPr>
          <w:rFonts w:cs="Times New Roman" w:ascii="Times New Roman" w:hAnsi="Times New Roman"/>
          <w:sz w:val="28"/>
          <w:szCs w:val="28"/>
        </w:rPr>
        <w:t xml:space="preserve"> без уведомления автора и без выплаты ему какого-либо вознаграждения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я творческую работу на Конкурс,  Ответственные лица дают согласие на обработку своих  персональных данных и  Участников Конкурса исключительно для целей проведения Конкурса в соответствии с Федеральным законом от 27 июля 2006 года №152-ФЗ «О персональных данны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</w:p>
    <w:p>
      <w:pPr>
        <w:pStyle w:val="Normal"/>
        <w:spacing w:before="0" w:after="8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b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аоч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 следующем порядке:</w:t>
      </w:r>
    </w:p>
    <w:p>
      <w:pPr>
        <w:pStyle w:val="Normal"/>
        <w:numPr>
          <w:ilvl w:val="0"/>
          <w:numId w:val="7"/>
        </w:numPr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работ </w:t>
      </w:r>
      <w:r>
        <w:rPr>
          <w:rFonts w:cs="Times New Roman" w:ascii="Times New Roman" w:hAnsi="Times New Roman"/>
          <w:b/>
          <w:sz w:val="28"/>
          <w:szCs w:val="28"/>
        </w:rPr>
        <w:t>с 10 января  2020 года по 31 марта 2020 года включител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жюри– определение финалистов Конкурса – 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 01 апреля 2020 по 10 апреля 2020 года включител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финалистами Конкурса оригиналов творческих работ 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 10 апреля 2020 года по 19 апреля 2020 года включительно</w:t>
      </w:r>
      <w:r>
        <w:rPr>
          <w:rFonts w:cs="Times New Roman" w:ascii="Times New Roman" w:hAnsi="Times New Roman"/>
          <w:sz w:val="28"/>
          <w:szCs w:val="28"/>
        </w:rPr>
        <w:t>. Датой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оригинала работы считается дата поступления данной  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ы в БРОМОФ «Российский фонд мира»;</w:t>
      </w:r>
    </w:p>
    <w:p>
      <w:pPr>
        <w:pStyle w:val="Normal"/>
        <w:numPr>
          <w:ilvl w:val="0"/>
          <w:numId w:val="1"/>
        </w:numPr>
        <w:spacing w:before="0" w:after="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 - определение Победителей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 награждения призеров и  победителей,  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крытие выставки лучших работ - </w:t>
      </w:r>
      <w:r>
        <w:rPr>
          <w:rFonts w:cs="Times New Roman" w:ascii="Times New Roman" w:hAnsi="Times New Roman"/>
          <w:b/>
          <w:sz w:val="28"/>
          <w:szCs w:val="28"/>
        </w:rPr>
        <w:t>24 апреля  2020 года.</w:t>
      </w:r>
    </w:p>
    <w:p>
      <w:pPr>
        <w:pStyle w:val="Normal"/>
        <w:spacing w:before="0" w:after="8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1   </w:t>
      </w:r>
      <w:r>
        <w:rPr>
          <w:rFonts w:cs="Times New Roman" w:ascii="Times New Roman" w:hAnsi="Times New Roman"/>
          <w:sz w:val="28"/>
          <w:szCs w:val="28"/>
        </w:rPr>
        <w:t>Общее руководство конкурса будет осуществлять Оргкомит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т       представители     Управления    социальной   защиты      населения  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городской  области,     Белгородского    регионального   отделения   МОФ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ий  Фонд  Мира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2.   </w:t>
      </w:r>
      <w:r>
        <w:rPr>
          <w:rFonts w:cs="Times New Roman" w:ascii="Times New Roman" w:hAnsi="Times New Roman"/>
          <w:sz w:val="28"/>
          <w:szCs w:val="28"/>
        </w:rPr>
        <w:t>Оценка работ будет осуществляться по трём возрастным катего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-9 лет, 10 -14 лет, 15 – 1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   Из работ, признанных  лучшими,  будет организована выста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  Участники конкурса и педагоги получат дипломы, победители и призеры – дипломы победителей и призеров и памятные подарки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оценивания рабо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работ требованиям Конкурса, предложенным тема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жение позиции автор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е мастерство автор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нтазия и оригинальность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стетичность оформления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ным качеством детской работы является ее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333333"/>
          <w:sz w:val="28"/>
          <w:szCs w:val="28"/>
        </w:rPr>
        <w:t>, в которое органично вплетается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тно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> автора к тому, что он изображает, т.е.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держание, реализованное в выразительной (художественной) форм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 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 – рисунок и живопись, исполненные  в любой технике. </w:t>
      </w:r>
    </w:p>
    <w:p>
      <w:pPr>
        <w:pStyle w:val="Normal"/>
        <w:tabs>
          <w:tab w:val="clear" w:pos="708"/>
          <w:tab w:val="left" w:pos="-1980" w:leader="none"/>
        </w:tabs>
        <w:spacing w:before="0" w:after="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ая работа должна соответствовать одной из предложенных тем:</w:t>
      </w:r>
    </w:p>
    <w:p>
      <w:pPr>
        <w:pStyle w:val="Normal"/>
        <w:numPr>
          <w:ilvl w:val="0"/>
          <w:numId w:val="8"/>
        </w:numPr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двиги героев Бессмертного полка»;</w:t>
      </w:r>
    </w:p>
    <w:p>
      <w:pPr>
        <w:pStyle w:val="Normal"/>
        <w:numPr>
          <w:ilvl w:val="0"/>
          <w:numId w:val="8"/>
        </w:numPr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Женщины и война»;</w:t>
      </w:r>
    </w:p>
    <w:p>
      <w:pPr>
        <w:pStyle w:val="Normal"/>
        <w:numPr>
          <w:ilvl w:val="0"/>
          <w:numId w:val="8"/>
        </w:numPr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Юные герои».</w:t>
      </w:r>
    </w:p>
    <w:p>
      <w:pPr>
        <w:pStyle w:val="Normal"/>
        <w:spacing w:before="0" w:after="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 К участию в Конкурсе не принимаются работы, ставшие победителями или отмеченные специальными призами других конкурсов в период до 01 января 2020 года.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бщие требования к работе: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Творческая работа может быть исполнена в любой технике рисования (масло, акварель, тушь, цветные карандаши, мелки и т.д.). 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ат рисунков А4, А3  прямоугольная форма. 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ы должны быть выполнены без прямой помощи взрослых! Также не допускаются рисунки, полностью выполненные за детей наставниками. В случае спорной ситуации (к примеру, когда уровень выполнения работы не соответствует возрасту участника), представитель участника обязан предоставить письменную гарантию о том, что работа выполнена ребенком, а также предъявить другие работы данного автора. 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цевой стороне  творческой работы должны отсутствовать любые подписи автора.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творческой работе должны отсутствовать повреждения. 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принимаются коллажи (сочетание аппликации и рисования). 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инимаются творческие работы, созданные или отретушированные с помощью компьютерных программ. Организатор на любом этапе реализации Конкурса может запросить оригинал работы. 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ется использование трафаретов или заранее распечатанных на оргтехнике силуэтов для раскрашивания. 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ие работы предоставляются на  Конкурс  в электронном формате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канированном виде в формате JPEG (.jpg).  В других форматах, к примеру, в PDF (.pdf), работы приниматься не будут. 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должна быть отдельным файлом, а не находиться внутри файла word. В случае, если по техническим причинам невозможно отсканировать, а только сфотографировать творческую работу, то снимок должен быть по прямоугольному силуэту самого рисунка, без пустот по краям.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отсканировать или сфотографировать работу, либо отсутствует  возможность предоставить творческую работу в электронном формате, </w:t>
      </w:r>
      <w:r>
        <w:rPr>
          <w:rFonts w:cs="Times New Roman" w:ascii="Times New Roman" w:hAnsi="Times New Roman"/>
          <w:b/>
          <w:sz w:val="28"/>
          <w:szCs w:val="28"/>
        </w:rPr>
        <w:t>допускается предоставление оригинала  твор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по адресу: 308001, г. Белгород, проспект Белгородский, д. 57, БРОМОФ «Российский фонд мира». </w:t>
      </w:r>
    </w:p>
    <w:p>
      <w:pPr>
        <w:pStyle w:val="Style18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ворческая работа отправляется на конкурс в следующем порядке: </w:t>
      </w:r>
    </w:p>
    <w:p>
      <w:pPr>
        <w:pStyle w:val="Style18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 электронном формате вместе с заполненной заявкой на участие в конкурсе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на электронный адрес: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rusfond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31@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mail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с пометкой </w:t>
      </w:r>
      <w:r>
        <w:rPr>
          <w:b/>
          <w:color w:val="000000"/>
          <w:sz w:val="28"/>
          <w:szCs w:val="28"/>
          <w:shd w:fill="FFFFFF" w:val="clear"/>
        </w:rPr>
        <w:t>«Конкурс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в электронном формате на электронных носителях, либо оригиналы работ направляются  по адресу Организатора: 308001, г. Белгород, проспект Белгородский, д.57 БРОМОФ «Российский фонд мир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, направленные на конкурс должны сопровождаться Заявкой (Приложение №1),  содержащей название работы и адресную информацию об    участник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возрас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такж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адрес учебного завед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педагога, телефон, электронный адрес;</w:t>
      </w:r>
    </w:p>
    <w:p>
      <w:pPr>
        <w:pStyle w:val="Normal"/>
        <w:widowControl/>
        <w:autoSpaceDE w:val="true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в составе заявки  предоставляется согласие на обработку персональных данных и  на использование организатором творческой работы. Все присланные на Конкурс творческие работы могут использоваться в дальнейшем для проведения различных акций патриотической направленности, в том числе для проведения выставок и издания книг. Коллективные и анонимные работы  к участию в конкурсе не допускаются и не рассматриваются.</w:t>
      </w:r>
    </w:p>
    <w:p>
      <w:pPr>
        <w:pStyle w:val="Normal"/>
        <w:widowControl/>
        <w:autoSpaceDE w:val="true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файла с творческой работой должно содержать фамилию и инициалы автора, возраст автора и название работы. </w:t>
      </w:r>
      <w:r>
        <w:rPr>
          <w:rFonts w:cs="Times New Roman" w:ascii="Times New Roman" w:hAnsi="Times New Roman"/>
          <w:i/>
          <w:sz w:val="28"/>
          <w:szCs w:val="28"/>
        </w:rPr>
        <w:t>Например: Петрова А.В. 9 лет  Герои Белогорья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 xml:space="preserve"> Работы могут быть отклонены от участия в Конкурсе в следующих случаях:</w:t>
      </w:r>
    </w:p>
    <w:p>
      <w:pPr>
        <w:pStyle w:val="Normal"/>
        <w:widowControl/>
        <w:autoSpaceDE w:val="true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​ работы не соответствуют номинации и/или тематике конкурса;</w:t>
      </w:r>
    </w:p>
    <w:p>
      <w:pPr>
        <w:pStyle w:val="Normal"/>
        <w:widowControl/>
        <w:autoSpaceDE w:val="true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​ низкое художественное или техническое качество работы;</w:t>
      </w:r>
    </w:p>
    <w:p>
      <w:pPr>
        <w:pStyle w:val="Normal"/>
        <w:widowControl/>
        <w:autoSpaceDE w:val="true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​ работы, в которых можно распознать элементы насилия, расовой или религиозной непримиримости.</w:t>
      </w:r>
    </w:p>
    <w:p>
      <w:pPr>
        <w:pStyle w:val="Normal"/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оформленные с нарушением требований, предусмотренных настоящим Положением к  </w:t>
      </w:r>
      <w:r>
        <w:rPr>
          <w:rFonts w:cs="Times New Roman" w:ascii="Times New Roman" w:hAnsi="Times New Roman"/>
          <w:b/>
          <w:sz w:val="28"/>
          <w:szCs w:val="28"/>
        </w:rPr>
        <w:t>конкурсу не допускаются!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шие работы примут участие в выставке «Они сражались за Родину».</w:t>
      </w:r>
    </w:p>
    <w:p>
      <w:pPr>
        <w:pStyle w:val="Normal"/>
        <w:spacing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0.</w:t>
      </w:r>
      <w:r>
        <w:rPr>
          <w:rFonts w:cs="Times New Roman" w:ascii="Times New Roman" w:hAnsi="Times New Roman"/>
          <w:sz w:val="28"/>
          <w:szCs w:val="28"/>
        </w:rPr>
        <w:t xml:space="preserve"> Финалисты Конкурса в срок </w:t>
      </w:r>
      <w:r>
        <w:rPr>
          <w:rFonts w:cs="Times New Roman" w:ascii="Times New Roman" w:hAnsi="Times New Roman"/>
          <w:b/>
          <w:sz w:val="28"/>
          <w:szCs w:val="28"/>
        </w:rPr>
        <w:t>с 10 апреля 2020 года по 19 апреля 2020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должны предоставить оригиналы творческих работ, представленных на Конкурс, по адресу: 308001, Белгородская область, город Белгород, проспект Белгородский, д. 57. Датой  предоставления оригинала работы считается дата поступления данной работы в БРОМОФ «Российский фонд мира».  Уведомление о необходимости предоставления оригинала работы будет направлено Участнику на электронный адрес,  указанный им в Заявке на участие в конкурсе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0 апреля  2020 </w:t>
      </w:r>
      <w:r>
        <w:rPr>
          <w:rFonts w:cs="Times New Roman" w:ascii="Times New Roman" w:hAnsi="Times New Roman"/>
          <w:sz w:val="28"/>
          <w:szCs w:val="28"/>
        </w:rPr>
        <w:t>года. Работы, не подтвержденные предоставленными оригиналами, к дальнейшему участию в Конкурсе не допуск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абот участников Конкурса Организатор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став жюри, организует порядок работы, систему судей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жюри определяется Организатором из числа художников, педагогов, искусствоведов, журналистов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делить призовые места между участниками Конкурса, набравшими одинаковое количество баллов при подсчете результатов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>. Жюри в праве учредить специальные дипломы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Решение жюри окончательное и пересмотру не подлежит.</w:t>
      </w:r>
    </w:p>
    <w:p>
      <w:pPr>
        <w:pStyle w:val="Normal"/>
        <w:ind w:hanging="8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4722) 27-13-77    - БРОМОФ «Российский Фонд Мира»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творческом конкурс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Они сражались за Родин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творческом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ни сражались за Роди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ата подачи заяв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ыбранная тема, наименование рабо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озраст (полных л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чебное заведение (детский дом, социально-реабилитационный центр для несовершеннолетних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Фамилия, имя, отчество руководителя (под руководством которого создавалась творческая рабо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онтактные данные (мобильный телефон,  адрес электронной поч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яя данную заявку участник (представитель участника)  Конкурса дает согласие на обработку вышеуказанных персональных данных исключительно для целей проведения Конкурса в соответствии с Федеральным законом от 27 июля 2006 года №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я данную заявку участник Конкурса дает согласие Организат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присланные на конкурс работы следующими способами без выплаты авторского вознаграждения: демонстрировать работы на выставках и других публичных мероприятиях; публиковать работы в средствах массовой информации на безвозмездной основе; публиковать работы в памятных и информационных буклетах, брошюрах, книгах на безвозмездной осно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едставившего заявку_________________/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предоставления заявки от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6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usfond3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User</dc:creator>
  <dc:description/>
  <cp:keywords/>
  <dc:language>en-US</dc:language>
  <cp:lastModifiedBy>bidlawyer</cp:lastModifiedBy>
  <cp:lastPrinted>2019-12-18T12:11:00Z</cp:lastPrinted>
  <dcterms:modified xsi:type="dcterms:W3CDTF">2020-01-20T12:36:00Z</dcterms:modified>
  <cp:revision>9</cp:revision>
  <dc:subject/>
  <dc:title> </dc:title>
</cp:coreProperties>
</file>