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114300</wp:posOffset>
                </wp:positionV>
                <wp:extent cx="372808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37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АНО «Издательский дом «Мир Белогорья»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____________________  Е. В. Дац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«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5pt;height:108.65pt;mso-wrap-distance-left:9.05pt;mso-wrap-distance-right:9.05pt;mso-wrap-distance-top:0pt;mso-wrap-distance-bottom:0pt;margin-top:-9pt;mso-position-vertical-relative:text;margin-left:210.35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</w:rPr>
                        <w:t>«УТВЕРЖДАЮ»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</w:rPr>
                        <w:t>АНО «Издательский дом «Мир Белогорья»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____________________  Е. В. Дацков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«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______</w:t>
                      </w:r>
                      <w:r>
                        <w:rPr>
                          <w:b/>
                          <w:sz w:val="26"/>
                        </w:rPr>
                        <w:t xml:space="preserve">»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_______________</w:t>
                      </w:r>
                      <w:r>
                        <w:rPr>
                          <w:b/>
                          <w:sz w:val="26"/>
                        </w:rPr>
                        <w:t xml:space="preserve"> 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 АНО «ЦОПП» </w:t>
        <w:br/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о порядке проведения конкурса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«Все работы хороши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тор конкурса</w:t>
      </w:r>
    </w:p>
    <w:p>
      <w:pPr>
        <w:pStyle w:val="Style1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аторы конкурса - АНО «ИД «Мир Белогорья» ИНН 3123232423, КПП 312301001, ОГРН 1133100001132 и АНО «Центр опережающей профессиональной подготовки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НН 3123232342, ОГРН 1133100000945, ОКПО 10422682. </w:t>
      </w:r>
    </w:p>
    <w:p>
      <w:pPr>
        <w:pStyle w:val="Style1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ы конкурса настоящим Положением утверждает Организационный комитет конкурса в следующем составе:</w:t>
      </w:r>
    </w:p>
    <w:p>
      <w:pPr>
        <w:pStyle w:val="Style1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 – редактор журнала «Большая переменка» Талалаева Е.М.</w:t>
      </w:r>
    </w:p>
    <w:p>
      <w:pPr>
        <w:pStyle w:val="Normal"/>
        <w:ind w:left="284" w:firstLine="424"/>
        <w:rPr>
          <w:sz w:val="28"/>
          <w:szCs w:val="22"/>
        </w:rPr>
      </w:pPr>
      <w:r>
        <w:rPr>
          <w:sz w:val="28"/>
          <w:szCs w:val="22"/>
        </w:rPr>
        <w:t>Члены организационного комитета:</w:t>
      </w:r>
    </w:p>
    <w:p>
      <w:pPr>
        <w:pStyle w:val="Normal"/>
        <w:ind w:left="284" w:firstLine="424"/>
        <w:rPr/>
      </w:pPr>
      <w:r>
        <w:rPr>
          <w:sz w:val="28"/>
          <w:szCs w:val="22"/>
        </w:rPr>
        <w:t>Ответственный секретарь журнала «Большая переменка» – Гузь О.С.</w:t>
      </w:r>
    </w:p>
    <w:p>
      <w:pPr>
        <w:pStyle w:val="Normal"/>
        <w:ind w:left="284" w:hanging="0"/>
        <w:rPr>
          <w:sz w:val="28"/>
          <w:szCs w:val="22"/>
        </w:rPr>
      </w:pPr>
      <w:r>
        <w:rPr>
          <w:sz w:val="28"/>
          <w:szCs w:val="22"/>
        </w:rPr>
        <w:tab/>
        <w:t>Директор АНО «Центр опережающей профессиональной подготовки» –Третьяк И.Ю.</w:t>
      </w:r>
    </w:p>
    <w:p>
      <w:pPr>
        <w:pStyle w:val="Normal"/>
        <w:ind w:left="284" w:hanging="0"/>
        <w:rPr/>
      </w:pPr>
      <w:r>
        <w:rPr>
          <w:sz w:val="28"/>
          <w:szCs w:val="22"/>
        </w:rPr>
        <w:t xml:space="preserve">1.3. Место проведения конкурса: АНО «ИД «Мир Белогорья», адрес местонахождения: 308009, г. Белгород, пр-т Славы, 100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Сроки проведения конкурса: в период с 01 октября 2024 года по 01 февраля  2025 год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фессиональная ориентация детей и подростк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пуляризация среднего профессионального образования среди детей и подростк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рабочих профессий и специальностей учреждений СПО среди детей и подростков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сширение форм работы по патриотическому воспитанию детей и подростков путём вовлечения в интеллектуальную и творческую де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ытие творческого потенциала детей и подростков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проведения конкурс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1. К участию в конкурсе допускаются дети и подростки в возрасте от 5 до 18 лет, постоянно или временно проживающие на территории Белгородской обла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 Конкурс проводится до 4 возрастным категориям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6 лет и младше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7 - 10 лет;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- 14 ле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 - 18 л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3. Конкурс проводится по 5 номинац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«Мой выбор. Литературное творчество» (описание профессии, которую участник планирует выбрать в будущем, изложенное в форме любого литературного жанра);</w:t>
      </w:r>
    </w:p>
    <w:p>
      <w:pPr>
        <w:pStyle w:val="Normal"/>
        <w:ind w:firstLine="720"/>
        <w:rPr/>
      </w:pPr>
      <w:r>
        <w:rPr>
          <w:sz w:val="28"/>
          <w:szCs w:val="28"/>
        </w:rPr>
        <w:t>2. «Мой выбор. Фото - видеотворчество» (описание профессии, которую участник планирует выбрать в будущем, в формате фотографии, фоторепортажа, фотоподборки, фотоколлажа);</w:t>
      </w:r>
    </w:p>
    <w:p>
      <w:pPr>
        <w:pStyle w:val="Normal"/>
        <w:ind w:firstLine="708"/>
        <w:rPr/>
      </w:pPr>
      <w:r>
        <w:rPr>
          <w:sz w:val="28"/>
          <w:szCs w:val="28"/>
        </w:rPr>
        <w:t>3. «Мой выбор. Художественное творчество» (рисунок или поделка на тему профессии, которую участник планирует выбрать в будущем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«Комикс о профессии» (история о какой-либо профессии, которую можно получить в учреждения СПО, изложенная в виде комикса);</w:t>
      </w:r>
    </w:p>
    <w:p>
      <w:pPr>
        <w:pStyle w:val="Normal"/>
        <w:ind w:firstLine="708"/>
        <w:rPr/>
      </w:pPr>
      <w:r>
        <w:rPr>
          <w:sz w:val="28"/>
          <w:szCs w:val="28"/>
        </w:rPr>
        <w:t>5. «Моя история о выборе профессии» (номинация для студентов СПО: рассказ в любом формате (литературное творчество, фото- и видеотворчество, художественное творчество, комикс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4. От одного участника принимается не более 3 работ в каждой номин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5. Конкурсные работы принимаются с  01 октября 2024 года до 01 февраля 2025 года  по адресу редакции: 308009, Белгород, проспект Славы, 100,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peremen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pre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 почте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6. Конкурсные работы принимаются с приложением заявки на участие и согласия на обработку персональных данных участника по форме Приложения № 1. </w:t>
      </w:r>
    </w:p>
    <w:p>
      <w:pPr>
        <w:pStyle w:val="Style14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рганизаторы Конкурса оставляют за собой право на размещение конкурсных материалов в различных источниках с сохранением авторских прав. Работы участников не рецензируются.</w:t>
      </w:r>
    </w:p>
    <w:p>
      <w:pPr>
        <w:pStyle w:val="Style14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8. Конкурсные материалы оцениваются в соответствии с критериями настоящего положения (Приложение № 2). </w:t>
      </w:r>
    </w:p>
    <w:p>
      <w:pPr>
        <w:pStyle w:val="Style14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9. Работы, созданные с нарушением авторских прав, к участию в конкурсе не допускаются.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обедители и призёры конкурса награждаются грамота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и подарками от организаторов конкурса (сувенирная продукция, стикеры, сертификаты на мастер-классы по профессиональным пробам и на профессиональные консультации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3.11. Перечень победителей конкурса формируется по результатам заседания конкурсной комиссии и оформляется согласно Приложению № 4 к настоящему Поло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4. Условия награждения победителей конкурс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1. Организационный комитет выбирает авторов лучших  работ, которым по итогам обсуждения будут присуждены первые, вторые и третьи мес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 Организаторы конкурса оставляют за собой право учреждать дополнительные и специальные номинации и награждать участников, признанных в них победителями и призё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. Имена победителей и призёров публикуются в сетевом издан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emenk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на странице Центра опережающей профессиональной подготовки в социальной сети «Вконтакте» (</w:t>
      </w:r>
      <w:hyperlink r:id="rId4">
        <w:r>
          <w:rPr>
            <w:rStyle w:val="InternetLink"/>
            <w:sz w:val="28"/>
            <w:szCs w:val="28"/>
          </w:rPr>
          <w:t>https://vk.com/copp31</w:t>
        </w:r>
      </w:hyperlink>
      <w:r>
        <w:rPr>
          <w:sz w:val="28"/>
          <w:szCs w:val="28"/>
        </w:rPr>
        <w:t xml:space="preserve">). Имена победителей в основных номинациях публикуются на страницах журнала «Большая переменка» в номере, следующем за отчётным месяцем окончания конкурса и подведения итогов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3. Грамоты за призовые места и победы в специальных и дополнительных номинациях загружаются в фотоальбом официальной группы журнала «Большая переменка» в социальной сети «Вконтакте»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Заключительные полож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 Работы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color w:val="000000"/>
          <w:sz w:val="28"/>
          <w:szCs w:val="18"/>
        </w:rPr>
        <w:t>представленные участниками конкурса в письменном виде (почтовым письмом) для участия в нем, не возвращают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5.2.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18"/>
        </w:rPr>
        <w:t>Возражения, претензии по итогам конкурса не принимаютс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5.3. Ответственность за проведение конкурса и соблюдение настоящего Положения несёт председатель организационного комитета конкурса - редактор журнала «Большая переменка».</w:t>
      </w:r>
    </w:p>
    <w:p>
      <w:pPr>
        <w:pStyle w:val="Normal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ый комитет:</w:t>
      </w:r>
    </w:p>
    <w:p>
      <w:pPr>
        <w:pStyle w:val="Heading3"/>
        <w:ind w:left="0" w:right="0" w:firstLine="720"/>
        <w:rPr/>
      </w:pPr>
      <w:r>
        <w:rPr/>
      </w:r>
    </w:p>
    <w:p>
      <w:pPr>
        <w:pStyle w:val="Heading3"/>
        <w:ind w:left="0" w:right="0" w:firstLine="720"/>
        <w:rPr/>
      </w:pPr>
      <w:r>
        <w:rPr/>
        <w:t>Талалаева Е.М.       ___________________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sz w:val="28"/>
          <w:szCs w:val="28"/>
        </w:rPr>
        <w:t>Гузь  О.С.                ___________________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sz w:val="28"/>
          <w:szCs w:val="28"/>
        </w:rPr>
        <w:t>Третьяк И.Ю.       ___________________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к Положению о порядке проведения конкурс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Cs w:val="24"/>
        </w:rPr>
        <w:t>«Все работы хороши!»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ЗАЯВКА на участие в конкурсе «Все работы хороши-2024»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очные с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живания на территории Белгородской обла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ое учреждение (школа, учреждение дополнительного образования, дошкольное учреждение, учреждение СПО  и т.д.), ФИО и контакты педагога, подготовившего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инация конкурса (отметьте любым удобным способом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1. «Мой выбор. Литературное творчество»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. «Мой выбор. Фото- видеотворчество»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ой выбор. Художественное творчество»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4.  «Комикс о профессии»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5. «Моя история о выборе профессии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актные данные для связи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елефон, адрес электронной почты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СОГЛАСИЕ НА ОБРАБОТКУ ПЕРСОНАЛЬНЫХ ДАННЫХ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>Я,_________________________________________________________________________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firstLine="567"/>
        <w:jc w:val="center"/>
        <w:textAlignment w:val="auto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(фамилия, имя, отчество полностью)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hanging="0"/>
        <w:jc w:val="left"/>
        <w:textAlignment w:val="auto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overflowPunct w:val="true"/>
        <w:spacing w:lineRule="auto" w:line="240"/>
        <w:ind w:hanging="0"/>
        <w:jc w:val="left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>являясь законным представителем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overflowPunct w:val="true"/>
        <w:spacing w:lineRule="auto" w:line="240"/>
        <w:ind w:hanging="0"/>
        <w:jc w:val="left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firstLine="567"/>
        <w:jc w:val="center"/>
        <w:textAlignment w:val="auto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(фамилия, имя, отчество полностью ребенка до 14 лет)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hanging="0"/>
        <w:textAlignment w:val="auto"/>
        <w:rPr>
          <w:rFonts w:eastAsia="Calibri"/>
          <w:szCs w:val="24"/>
          <w:lang w:eastAsia="en-US"/>
        </w:rPr>
      </w:pPr>
      <w:r>
        <w:rPr>
          <w:szCs w:val="24"/>
          <w:lang w:eastAsia="ru-RU"/>
        </w:rPr>
        <w:t xml:space="preserve">в соответствии со </w:t>
      </w:r>
      <w:hyperlink r:id="rId5">
        <w:r>
          <w:rPr>
            <w:rStyle w:val="InternetLink"/>
            <w:szCs w:val="24"/>
            <w:lang w:eastAsia="ru-RU"/>
          </w:rPr>
          <w:t>статьей 9</w:t>
        </w:r>
      </w:hyperlink>
      <w:r>
        <w:rPr>
          <w:szCs w:val="24"/>
          <w:lang w:eastAsia="ru-RU"/>
        </w:rPr>
        <w:t xml:space="preserve"> Федерального закона от 27 июля 2006 года № 152-ФЗ «О персональных данных» даю согласие Автономная некоммерческая организация «Издательский дом «Мир Белогорья» на автоматизированную, а </w:t>
      </w:r>
      <w:r>
        <w:rPr>
          <w:rFonts w:eastAsia="Calibri"/>
          <w:szCs w:val="24"/>
          <w:lang w:eastAsia="en-US"/>
        </w:rPr>
        <w:t xml:space="preserve">также без использования средств автоматизации обработку моих персональных данных, включающих: фамилию, имя, отчество, телефон для участия в конкурсе «Все работы хороши!», а именно </w:t>
      </w:r>
      <w:r>
        <w:rPr>
          <w:szCs w:val="24"/>
          <w:lang w:eastAsia="ru-RU"/>
        </w:rPr>
        <w:t xml:space="preserve">публикацию фамилии, имени и отчества в печатных и сетевых СМИ в списке победителей конкурса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40"/>
        <w:ind w:hanging="0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Подтверждаю, что указанные персональные данные мною переданы добровольно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firstLine="426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Своей подписью я также даю согласие на использование моего фото- и видеоизображения для публикации информации об итогах конкурс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200"/>
        <w:ind w:hanging="0"/>
        <w:textAlignment w:val="auto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Настоящее согласие действует бессрочно до наступления момента отзыва согласия на обработку персональных данных по любым причинам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textAlignment w:val="auto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Подпись субъекта персональных 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>данных/законного представителя            _________________(_______________)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hanging="0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hanging="0"/>
        <w:jc w:val="left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«___»____________ 2024 г.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hanging="0"/>
        <w:jc w:val="left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/>
      </w:pPr>
      <w:r>
        <w:rPr>
          <w:szCs w:val="24"/>
          <w:lang w:eastAsia="ru-RU"/>
        </w:rPr>
        <w:t xml:space="preserve">Приложение № 2 </w:t>
      </w:r>
      <w:r>
        <w:rPr>
          <w:szCs w:val="24"/>
        </w:rPr>
        <w:t>к Положению о порядке проведения конкурс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Cs w:val="24"/>
        </w:rPr>
        <w:t>«Все работы хороши!»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-ОБРАЗЕЦ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hanging="0"/>
        <w:jc w:val="left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ценивания конкурсных работ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hanging="0"/>
        <w:jc w:val="left"/>
        <w:textAlignment w:val="auto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Номинация 1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hanging="0"/>
        <w:jc w:val="left"/>
        <w:textAlignment w:val="auto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озрастная группа 1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hanging="0"/>
        <w:jc w:val="left"/>
        <w:textAlignment w:val="auto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ая оценка по каждому критерию – 10 баллов</w:t>
      </w:r>
    </w:p>
    <w:p>
      <w:pPr>
        <w:pStyle w:val="Normal"/>
        <w:widowControl w:val="false"/>
        <w:suppressAutoHyphens w:val="false"/>
        <w:overflowPunct w:val="true"/>
        <w:spacing w:lineRule="auto" w:line="240"/>
        <w:ind w:hanging="0"/>
        <w:jc w:val="left"/>
        <w:textAlignment w:val="auto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06"/>
        <w:gridCol w:w="1606"/>
        <w:gridCol w:w="1899"/>
        <w:gridCol w:w="1980"/>
        <w:gridCol w:w="1528"/>
        <w:gridCol w:w="9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ответствие тематике конкурс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ие номинации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игинальность ид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удожественные достоинства конкурсной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мотность речи (для текстовых работ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мма балл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uto" w:line="240"/>
        <w:ind w:hanging="0"/>
        <w:jc w:val="left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к Положению о порядке проведения конкурс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Cs w:val="24"/>
        </w:rPr>
        <w:t>«Все работы хороши!»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-ОБРАЗЕЦ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победителей конкурса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9"/>
        <w:gridCol w:w="3118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побе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ое заведение, населённый пун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номина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ый комитет:</w:t>
      </w:r>
    </w:p>
    <w:p>
      <w:pPr>
        <w:pStyle w:val="Heading3"/>
        <w:tabs>
          <w:tab w:val="clear" w:pos="708"/>
        </w:tabs>
        <w:ind w:left="720" w:right="0" w:firstLine="709"/>
        <w:jc w:val="both"/>
        <w:rPr/>
      </w:pPr>
      <w:r>
        <w:rPr/>
        <w:t>Талалаева Е.М.   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Гузь  О.С.            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Третьяк И.Ю.         __________________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default"/>
  </w:font>
  <w:font w:name="MonoCondencedD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88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40" w:before="0" w:after="120"/>
      <w:ind w:left="0" w:right="0" w:hanging="0"/>
      <w:jc w:val="left"/>
      <w:textAlignment w:val="auto"/>
    </w:pPr>
    <w:rPr>
      <w:rFonts w:eastAsia="Andale Sans UI;Arial Unicode MS"/>
      <w:kern w:val="2"/>
      <w:szCs w:val="24"/>
      <w:lang w:val="zxx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rialText">
    <w:name w:val="Arial_Text"/>
    <w:basedOn w:val="Normal"/>
    <w:qFormat/>
    <w:pPr>
      <w:widowControl w:val="false"/>
      <w:spacing w:lineRule="atLeast" w:line="140"/>
      <w:ind w:left="0" w:right="0" w:hanging="0"/>
    </w:pPr>
    <w:rPr>
      <w:rFonts w:ascii="Arial" w:hAnsi="Arial" w:cs="Arial"/>
      <w:sz w:val="16"/>
    </w:rPr>
  </w:style>
  <w:style w:type="paragraph" w:styleId="Head01">
    <w:name w:val="Head01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smallCaps/>
      <w:spacing w:val="4"/>
      <w:sz w:val="20"/>
    </w:rPr>
  </w:style>
  <w:style w:type="paragraph" w:styleId="MonoText">
    <w:name w:val="Mono_Text"/>
    <w:basedOn w:val="ArialText"/>
    <w:qFormat/>
    <w:pPr/>
    <w:rPr>
      <w:rFonts w:ascii="MonoCondencedDi;Times New Roman" w:hAnsi="MonoCondencedDi;Times New Roman" w:cs="MonoCondencedDi;Times New Roman"/>
    </w:rPr>
  </w:style>
  <w:style w:type="paragraph" w:styleId="Rubrika">
    <w:name w:val="Rubrika"/>
    <w:basedOn w:val="ArialText"/>
    <w:qFormat/>
    <w:pPr/>
    <w:rPr>
      <w:shadow/>
      <w:u w:val="single"/>
    </w:rPr>
  </w:style>
  <w:style w:type="paragraph" w:styleId="Arial">
    <w:name w:val="Arial"/>
    <w:basedOn w:val="Normal"/>
    <w:qFormat/>
    <w:pPr>
      <w:spacing w:lineRule="atLeast" w:line="240" w:before="40" w:after="0"/>
      <w:ind w:left="0" w:right="0" w:firstLine="17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Arial"/>
    <w:qFormat/>
    <w:pPr>
      <w:spacing w:lineRule="auto" w:line="264" w:before="0" w:after="0"/>
      <w:ind w:left="0" w:right="0" w:hanging="0"/>
      <w:jc w:val="left"/>
    </w:pPr>
    <w:rPr>
      <w:sz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240"/>
      <w:ind w:left="10620" w:right="0" w:hanging="0"/>
      <w:jc w:val="left"/>
      <w:textAlignment w:val="auto"/>
    </w:pPr>
    <w:rPr>
      <w:b/>
      <w:sz w:val="28"/>
      <w:lang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Arial Unicode MS" w:hAnsi="Arial Unicode MS" w:cs="Arial Unicode MS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  <w:szCs w:val="28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menka@belpressa.ru" TargetMode="External"/><Relationship Id="rId3" Type="http://schemas.openxmlformats.org/officeDocument/2006/relationships/hyperlink" Target="http://www.Peremenka31.ru/" TargetMode="External"/><Relationship Id="rId4" Type="http://schemas.openxmlformats.org/officeDocument/2006/relationships/hyperlink" Target="https://vk.com/copp31" TargetMode="External"/><Relationship Id="rId5" Type="http://schemas.openxmlformats.org/officeDocument/2006/relationships/hyperlink" Target="consultantplus://offline/ref=C9B4F6B0684020D35F96CBCB374B4F9350E3618B64703860E3DDFA3AC4B31C39E013481A20EE920367r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19:00Z</dcterms:created>
  <dc:creator>Талалаева Елена Михайловна</dc:creator>
  <dc:description/>
  <cp:keywords/>
  <dc:language>en-US</dc:language>
  <cp:lastModifiedBy>Талалаева Елена</cp:lastModifiedBy>
  <cp:lastPrinted>2013-08-15T19:14:00Z</cp:lastPrinted>
  <dcterms:modified xsi:type="dcterms:W3CDTF">2024-09-23T11:06:00Z</dcterms:modified>
  <cp:revision>5</cp:revision>
  <dc:subject/>
  <dc:title>Ав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rNabor">
    <vt:lpwstr>Талалаева Елена Михайловна</vt:lpwstr>
  </property>
  <property fmtid="{D5CDD505-2E9C-101B-9397-08002B2CF9AE}" pid="3" name="CarrTime">
    <vt:lpwstr>15 августа 2013 г. / 15.55</vt:lpwstr>
  </property>
  <property fmtid="{D5CDD505-2E9C-101B-9397-08002B2CF9AE}" pid="4" name="CntCorrect">
    <vt:r8>8</vt:r8>
  </property>
  <property fmtid="{D5CDD505-2E9C-101B-9397-08002B2CF9AE}" pid="5" name="Cntstring">
    <vt:lpwstr> </vt:lpwstr>
  </property>
  <property fmtid="{D5CDD505-2E9C-101B-9397-08002B2CF9AE}" pid="6" name="CreatDate">
    <vt:lpwstr>15 августа 2013 г. / 15.55</vt:lpwstr>
  </property>
  <property fmtid="{D5CDD505-2E9C-101B-9397-08002B2CF9AE}" pid="7" name="Ident">
    <vt:lpwstr>Белгородские известия</vt:lpwstr>
  </property>
  <property fmtid="{D5CDD505-2E9C-101B-9397-08002B2CF9AE}" pid="8" name="InfoCorrect">
    <vt:lpwstr> </vt:lpwstr>
  </property>
  <property fmtid="{D5CDD505-2E9C-101B-9397-08002B2CF9AE}" pid="9" name="NameAvtor">
    <vt:lpwstr>Белгородские известия</vt:lpwstr>
  </property>
  <property fmtid="{D5CDD505-2E9C-101B-9397-08002B2CF9AE}" pid="10" name="NameNabor">
    <vt:lpwstr>Талалаева Елена Михайловна</vt:lpwstr>
  </property>
  <property fmtid="{D5CDD505-2E9C-101B-9397-08002B2CF9AE}" pid="11" name="Sobaka">
    <vt:bool>1</vt:bool>
  </property>
  <property fmtid="{D5CDD505-2E9C-101B-9397-08002B2CF9AE}" pid="12" name="TNameFile">
    <vt:lpwstr/>
  </property>
  <property fmtid="{D5CDD505-2E9C-101B-9397-08002B2CF9AE}" pid="13" name="Timer">
    <vt:lpwstr>0:0</vt:lpwstr>
  </property>
</Properties>
</file>