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года – 201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солютным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года – 2019» </w:t>
      </w:r>
      <w:r>
        <w:rPr>
          <w:rFonts w:cs="Times New Roman" w:ascii="Times New Roman" w:hAnsi="Times New Roman"/>
          <w:sz w:val="28"/>
          <w:szCs w:val="28"/>
        </w:rPr>
        <w:t xml:space="preserve">признан детский сад «Россияночка» посёлка Чернянка Белгородской области (заведующий – Гребенкина Светлана Иванов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ь в номинации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дошкольная образовательная организация, имеющая в структуре от 8 и более групп» – детский сад комбинированного типа № 2 «Сказка» посёлка Троицкий Губкинского района (заведующий – Коршикова Светлана Юрьев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ами конкурса стал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ценовский детский сад» Алексеевского городского округа (заведующий – Панченко Ирина Владимировн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6 посёлка Пролетарский Ракитянского района (заведующий – Гюнтер Лидия Игоревн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8 посёлка Дубовое, Белгородской области (заведующий – Корнилаева Любовь Викторовн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7 «Аистенок» Старооскольского городского округа Белгородской области (заведующий – Тимохина Юлия Ивановн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68 города Белгорода (заведующий – Коломыченко Светлана Сергеевна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Алёнушка» города Строитель Яковлевского городского округа (заведующий – Ногина Светлана Витальевн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ами конкурса </w:t>
      </w:r>
      <w:r>
        <w:rPr>
          <w:rFonts w:cs="Times New Roman" w:ascii="Times New Roman" w:hAnsi="Times New Roman"/>
          <w:sz w:val="28"/>
          <w:szCs w:val="28"/>
        </w:rPr>
        <w:t>«Детский сад года – 2019» стал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села Тимоново Валуйского района (заведующий – Косова Ольга Владимировн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ий Детский сад «Родничок» Красненского района (заведующий – Нарыкова Тамара Максимовн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игуновский детский сад общеразвивающего вида» села Стригуны Борисовского района (заведующий – Потехинская Раиса Михайловн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ский сад общеразвивающего вида №3 посёлка Маслова Пристань, Белгородской обла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года – 2019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бсолютным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b/>
          <w:sz w:val="28"/>
          <w:szCs w:val="28"/>
        </w:rPr>
        <w:t>«Школа года – 2019»</w:t>
      </w:r>
      <w:r>
        <w:rPr>
          <w:rFonts w:cs="Times New Roman" w:ascii="Times New Roman" w:hAnsi="Times New Roman"/>
          <w:sz w:val="28"/>
          <w:szCs w:val="28"/>
        </w:rPr>
        <w:t xml:space="preserve"> признан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образования №1 города Белгорода </w:t>
      </w:r>
      <w:r>
        <w:rPr>
          <w:rFonts w:cs="Times New Roman" w:ascii="Times New Roman" w:hAnsi="Times New Roman"/>
          <w:sz w:val="28"/>
          <w:szCs w:val="28"/>
        </w:rPr>
        <w:t>(директор – Гребенников Юрий Борисович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конкурса стали Дубовская средняя общеобразовательная школа Белгородского района Белгородской области с углублённым изучением отдельных предметов (директор Шатило Валентина Владимировна) и средняя общеобразовательная школа №11 Старооскольского городского округа (директор Дзюба Елена Петровн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уреатами</w:t>
      </w:r>
      <w:r>
        <w:rPr>
          <w:rFonts w:cs="Times New Roman" w:ascii="Times New Roman" w:hAnsi="Times New Roman"/>
          <w:sz w:val="28"/>
          <w:szCs w:val="28"/>
        </w:rPr>
        <w:t xml:space="preserve"> конкурса признаны средняя общеобразовательная школа села Ольшанка Чернянского района Белгородской области (директор Пономарева Елена Васильевна) и Яблоновская средняя общеобразовательная школа Корочанского района Белгородской области (директор – Лихачёва Антонина Иванов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49:00Z</dcterms:created>
  <dc:creator>Хорошевская</dc:creator>
  <dc:description/>
  <dc:language>en-US</dc:language>
  <cp:lastModifiedBy>Хорошевская</cp:lastModifiedBy>
  <dcterms:modified xsi:type="dcterms:W3CDTF">2019-12-27T15:49:00Z</dcterms:modified>
  <cp:revision>2</cp:revision>
  <dc:subject/>
  <dc:title/>
</cp:coreProperties>
</file>