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5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 номинации «Лучший автор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(на 10 декабря 2025 год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регион прожи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 (отметить любым удобным способом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слов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творчество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работы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(ФИО педагога и его контактны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1:00Z</dcterms:created>
  <dc:creator>Талалаева Елена Михайловна</dc:creator>
  <dc:description/>
  <cp:keywords/>
  <dc:language>en-US</dc:language>
  <cp:lastModifiedBy>Талалаева Елена</cp:lastModifiedBy>
  <cp:lastPrinted>2021-11-30T14:47:00Z</cp:lastPrinted>
  <dcterms:modified xsi:type="dcterms:W3CDTF">2025-09-22T06:44:00Z</dcterms:modified>
  <cp:revision>8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